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 Discussion Purposes Only - Summary Term Sheet</w:t>
      </w:r>
    </w:p>
    <w:p>
      <w:pPr>
        <w:pStyle w:val="Normal"/>
        <w:jc w:val="center"/>
        <w:rPr>
          <w:rFonts w:ascii="Arial" w:hAnsi="Arial" w:cs="Arial"/>
        </w:rPr>
      </w:pPr>
      <w:r>
        <w:rPr>
          <w:rFonts w:cs="Arial" w:ascii="Arial" w:hAnsi="Arial"/>
        </w:rPr>
        <w:t>Subject to Colorado School of Mines (CSM)</w:t>
      </w:r>
    </w:p>
    <w:p>
      <w:pPr>
        <w:pStyle w:val="Normal"/>
        <w:jc w:val="center"/>
        <w:rPr>
          <w:rFonts w:ascii="Arial" w:hAnsi="Arial" w:cs="Arial"/>
        </w:rPr>
      </w:pPr>
      <w:r>
        <w:rPr>
          <w:rFonts w:cs="Arial" w:ascii="Arial" w:hAnsi="Arial"/>
        </w:rPr>
        <w:t>and ________ (COMPANY) Approv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w:t>
            </w:r>
          </w:p>
          <w:p>
            <w:pPr>
              <w:pStyle w:val="Normal"/>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Patent</w:t>
              <w:tab/>
            </w:r>
          </w:p>
          <w:p>
            <w:pPr>
              <w:pStyle w:val="Normal"/>
              <w:rPr>
                <w:rFonts w:ascii="Arial" w:hAnsi="Arial" w:cs="Arial"/>
              </w:rPr>
            </w:pPr>
            <w:r>
              <w:rPr>
                <w:rFonts w:cs="Arial" w:ascii="Arial" w:hAnsi="Arial"/>
              </w:rPr>
              <w:t>Righ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SM will control the prosecution of any patent applications, provided CSM will consult with and take direction from the COMPANY on the prosecution of Patent Rights under this agreement and keep COMPANY fully informed with respect thereto.  COMPANY will reimburse CSM for its costs not yet reimbursed in seeking, prosecuting and maintaining PATENT RIGH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MPANY will advise CSM in which countries it desires patents be filed.  In those countries in which COMPANY does not instruct CSM to file a patent application, CSM shall have the right to file at CSM’ expense, and COMPANY shall have no rights under this License Agreement in such countr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 Rights</w:t>
            </w:r>
            <w:r>
              <w:rPr>
                <w:rFonts w:cs="Arial" w:ascii="Arial" w:hAnsi="Arial"/>
                <w:b/>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xclusive, worldwide license, with right to sublicense, to PATENT RIGHT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Conditions</w:t>
            </w:r>
          </w:p>
          <w:p>
            <w:pPr>
              <w:pStyle w:val="Normal"/>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 Fe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_______ due upon signing, non refundable, non credi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stone Paymen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stone payments, except for market launch payment, are non-refundable, non-creditable against future royalties.  Market launch payment fully creditable against future roy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Market launch payment -</w:t>
            </w:r>
          </w:p>
          <w:p>
            <w:pPr>
              <w:pStyle w:val="Normal"/>
              <w:rPr>
                <w:rFonts w:ascii="Arial" w:hAnsi="Arial" w:cs="Arial"/>
              </w:rPr>
            </w:pPr>
            <w:r>
              <w:rPr>
                <w:rFonts w:cs="Arial" w:ascii="Arial" w:hAnsi="Arial"/>
              </w:rPr>
              <w:t xml:space="preserve">Foreign Market launch payment - </w:t>
            </w:r>
          </w:p>
          <w:p>
            <w:pPr>
              <w:pStyle w:val="Normal"/>
              <w:rPr>
                <w:rFonts w:ascii="Arial" w:hAnsi="Arial" w:cs="Arial"/>
              </w:rPr>
            </w:pPr>
            <w:r>
              <w:rPr>
                <w:rFonts w:eastAsia="Arial" w:cs="Arial" w:ascii="Arial" w:hAnsi="Arial"/>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ti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rPr>
            </w:pPr>
            <w:r>
              <w:rPr>
                <w:rFonts w:eastAsia="Arial" w:cs="Arial" w:ascii="Arial" w:hAnsi="Arial"/>
              </w:rPr>
              <w:t xml:space="preserve"> </w:t>
            </w:r>
            <w:r>
              <w:rPr>
                <w:rFonts w:cs="Arial" w:ascii="Arial" w:hAnsi="Arial"/>
              </w:rPr>
              <w:t xml:space="preserve">_____% on Net Sales </w:t>
            </w:r>
          </w:p>
          <w:p>
            <w:pPr>
              <w:pStyle w:val="Normal"/>
              <w:numPr>
                <w:ilvl w:val="0"/>
                <w:numId w:val="2"/>
              </w:numPr>
              <w:tabs>
                <w:tab w:val="clear" w:pos="720"/>
                <w:tab w:val="left" w:pos="252" w:leader="none"/>
              </w:tabs>
              <w:ind w:left="252" w:hanging="252"/>
              <w:rPr/>
            </w:pPr>
            <w:r>
              <w:rPr>
                <w:rFonts w:cs="Arial" w:ascii="Arial" w:hAnsi="Arial"/>
              </w:rPr>
              <w:t xml:space="preserve">minimum royalties of _____ per year after first sale or ______ years after first product launch, whichever is earli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licen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_______ percent (____%) of any non-royalty sublicense income (e.g., license issue fees, maintenance fees) received from sublicensees in consideration for the LICENSED PRODUCTS and LICENSED PROCESSES, other than equity and R&amp;D funds.  COMPANY shall not receive from sublicensees anything of value in lieu of cash payments in consideration for any sublicense under this Agreement, without the express prior written permission of CSM.</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Sal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Net Sales is defined as gross sales for that quantity, less any discounts and allowances to customers and commissions paid to distributors and other sales agencies.  No deduction from the gross sales price can be made for any item of cost incurred by COMPANY in its own operations incident to the research, development, manufacture, sale, or shipment of the licensed produc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ligence</w:t>
            </w:r>
          </w:p>
          <w:p>
            <w:pPr>
              <w:pStyle w:val="Normal"/>
              <w:jc w:val="center"/>
              <w:rPr>
                <w:rFonts w:ascii="Arial" w:hAnsi="Arial" w:cs="Arial"/>
                <w:b/>
                <w:b/>
              </w:rPr>
            </w:pPr>
            <w:r>
              <w:rPr>
                <w:rFonts w:cs="Arial" w:ascii="Arial" w:hAnsi="Arial"/>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ston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ilestones are established to ensure that the technology is assiduously developed and COMPANY will use commercially reasonable efforts to complete the milestones.  It is acknowledged by the parties that development can be delayed by unforeseen and unusual problems neither caused by nor under the control of COMPANY.  Should such delays cause COMPANY to fail to complete any development activity or milestone within the allotted time, the periods allotted shall be extended by mutual agreement, it being the responsibility of COMPANY to document such delays.  COMPANY will provide an estimate of the resources to be committed to such plan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288" w:hanging="270"/>
              <w:rPr>
                <w:rFonts w:ascii="Arial" w:hAnsi="Arial" w:cs="Arial"/>
              </w:rPr>
            </w:pPr>
            <w:r>
              <w:rPr>
                <w:rFonts w:cs="Arial" w:ascii="Arial" w:hAnsi="Arial"/>
              </w:rPr>
              <w:t>12 months from execution of License</w:t>
            </w:r>
          </w:p>
          <w:p>
            <w:pPr>
              <w:pStyle w:val="Normal"/>
              <w:numPr>
                <w:ilvl w:val="0"/>
                <w:numId w:val="1"/>
              </w:numPr>
              <w:tabs>
                <w:tab w:val="clear" w:pos="720"/>
                <w:tab w:val="left" w:pos="288" w:leader="none"/>
              </w:tabs>
              <w:ind w:left="288" w:hanging="270"/>
              <w:rPr>
                <w:rFonts w:ascii="Arial" w:hAnsi="Arial" w:cs="Arial"/>
              </w:rPr>
            </w:pPr>
            <w:r>
              <w:rPr>
                <w:rFonts w:cs="Arial" w:ascii="Arial" w:hAnsi="Arial"/>
              </w:rPr>
              <w:t>24 months from completion of Phase I</w:t>
            </w:r>
          </w:p>
          <w:p>
            <w:pPr>
              <w:pStyle w:val="Normal"/>
              <w:numPr>
                <w:ilvl w:val="0"/>
                <w:numId w:val="1"/>
              </w:numPr>
              <w:tabs>
                <w:tab w:val="clear" w:pos="720"/>
                <w:tab w:val="left" w:pos="288" w:leader="none"/>
              </w:tabs>
              <w:ind w:left="288" w:hanging="270"/>
              <w:rPr>
                <w:rFonts w:ascii="Arial" w:hAnsi="Arial" w:cs="Arial"/>
              </w:rPr>
            </w:pPr>
            <w:r>
              <w:rPr>
                <w:rFonts w:cs="Arial" w:ascii="Arial" w:hAnsi="Arial"/>
              </w:rPr>
              <w:t>24 months from completion of Phase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Work with COMPANY to find reasonable milestones.</w:t>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 Terms</w:t>
            </w:r>
          </w:p>
          <w:p>
            <w:pPr>
              <w:pStyle w:val="Normal"/>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ginning at the time any product, process or service relating to, or developed pursuant to, this Agreement is being commercially distributed or sold (other than for the purpose of obtaining regulatory approvals) by, COMPNAY will obtain product liability insurance in amounts customary in the industry and commensurate with the product risk for injury/death .  The general commercial liability insurance required under this paragraph shall provide (i) product liability coverage and (ii) broad form contractual coverage for LICENSEE’s indemnification under this Agreement. </w:t>
            </w:r>
            <w:r>
              <w:rPr>
                <w:rFonts w:cs="Arial" w:ascii="Arial" w:hAnsi="Arial"/>
                <w:b/>
              </w:rPr>
              <w:t>[internal note: amount depends on product risk for injury/dea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mnifi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Arial" w:hAnsi="Arial" w:cs="Arial"/>
              </w:rPr>
            </w:pPr>
            <w:r>
              <w:rPr>
                <w:rFonts w:cs="Arial" w:ascii="Arial" w:hAnsi="Arial"/>
              </w:rPr>
              <w:t xml:space="preserve">COMPANY will protect, defend, hold harmless and indemnify CSM, their administrators, trustees, officers, directors, employees and agents and the insurers of CSM and these persons, at the expense of COMPANY, for and from any and all claims, causes of action, court or administrative orders, and liability (including, but not limited to, product liability, strict liability) for any loss, expense (including reasonable attorney's fees, court costs and other legal expenses), injury damage, or act arising out of the use of the product or service utilizing PATENT RIGH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ran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PT AS OTHERWISE EXPRESSLY SET FORTH, CSM, ITS TRUSTEES, DIRECTORS, OFFICERS, EMPLOYEES, AND AFFILIATES MAKE NO REPRESENTATIONS AND EXTEND NO WARRANTIES OF ANY KIND, EITHER EXPRESS OR IMPLIED, INCLUDING BUT NOT LIMITED TO WARRANTIES OF MERCHANTABILITY, FITNESS FOR A PARTICULAR PURPOSE, VALIDITY OF PATENT RIGHTS CLAIMS, ISSUED OR PENDING, AND THE ABSENCE OF LATENT OR OTHER DEFECTS, WHETHER OR NOT DISCOVERABLE. IN NO EVENT SHALL CSM, ITS TRUSTEES, DIRECTORS, OFFICERS, EMPLOYEES AND AFFILIATES BE LIABLE FOR INCIDENTAL OR CONSEQUENTIAL DAMAGES OF ANY KIND, INCLUDING ECONOMIC DAMAGE OR INJURY TO PROPERTY AND LOST PROFITS, REGARDLESS OF WHETHER CSM SHALL BE ADVISED, SHALL HAVE OTHER REASON TO KNOW, OR IN FACT SHALL KNOW OF THE POSSIBILITY. </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02:00Z</dcterms:created>
  <dc:creator>Carla H. Fishman</dc:creator>
  <dc:description/>
  <cp:keywords/>
  <dc:language>en-US</dc:language>
  <cp:lastModifiedBy>Will Vaughan</cp:lastModifiedBy>
  <cp:lastPrinted>1997-03-31T16:15:00Z</cp:lastPrinted>
  <dcterms:modified xsi:type="dcterms:W3CDTF">2019-11-04T22:26:00Z</dcterms:modified>
  <cp:revision>3</cp:revision>
  <dc:subject/>
  <dc:title>For Discussion Purposes Only - Summary Term Sheet</dc:title>
</cp:coreProperties>
</file>